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</w:t>
                      </w: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й организации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Общий трудово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установления квалификационной категории (если она имеется), какой именно категор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 в соответствии с записями в трудовой книжк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 xml:space="preserve">ляющего совета образовательной организаци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мейное положени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46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Профессиональные и личностные цен</w:t>
              <w:softHyphen/>
              <w:t>ности, наиболее вам близк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9" w:hRule="atLeast"/>
        </w:trPr>
        <w:tc>
          <w:tcPr>
            <w:tcW w:w="92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загружаются на сайт кон</w:t>
              <w:softHyphen/>
              <w:t>курса в формате *.jpg с разрешением 300 точек на дюйм без уменьшения ис</w:t>
              <w:softHyphen/>
              <w:t>ходного размер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Cs w:val="27"/>
        </w:rPr>
      </w:pPr>
      <w:r>
        <w:rPr>
          <w:szCs w:val="27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нформационная карт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информационную карту, необходимо убрать все подсказки, не изменять и не применять другого оформл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Информационная карта должна быть заполнена в электронном виде на сайте конкурса, а так же распечатана, сброшюрована и представлена в бумажном виде.</w:t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раздел Знак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58:00Z</dcterms:created>
  <dc:creator>Gonchar</dc:creator>
  <dc:description/>
  <dc:language>en-US</dc:language>
  <cp:lastModifiedBy>Аноним</cp:lastModifiedBy>
  <dcterms:modified xsi:type="dcterms:W3CDTF">2019-03-11T13:58:00Z</dcterms:modified>
  <cp:revision>2</cp:revision>
  <dc:subject/>
  <dc:title>Проект</dc:title>
</cp:coreProperties>
</file>